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center"/>
        <w:rPr/>
      </w:pPr>
      <w:r>
        <w:rPr>
          <w:sz w:val="24"/>
          <w:szCs w:val="24"/>
        </w:rPr>
        <w:t>МУНИЦИПАЛЬНОЕ БЮДЖЕТНОЕ ДОШКОЛЬНОЕ ОБРАЗОВАЛЬНОЕ УЧРЕЖДЕНИЕ  «НОВОТОРЪЯЛЬСКИЙ ДЕТСКИЙ САД «УЛЫБКА»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января  2025 г.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овый Торъ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закупке товаров, работ, услуг для нужд МБДОУ «Новоторъяльский детский сад «Улыбка», утвержденные приказом от 30 сентября 2022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9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22 г. № 498-ФЗ                «О внесении изменений в отдельные законодательные акты Российской Федерации»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pacing w:val="90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акупках товаров, работ, услуг для нужд МБДОУ «Новоторъяльский детский сад «Улыбка», утвержденное приказом                                         от 30 сентября 2022 года № 37 (далее – Полож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  86 Главы 9 Положения добавить подпункт 10 и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В извещении об осуществлении конкурентной закупки должны быть указаны сведен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-имущество установлены в соответствии с пунктом 1 части 2 статьи                     3.1-4 Закона № 223 в отношении товара, работы, услуги, являющихся предметом закупки.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 80 Главы 9 Положения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рытый конкурс, закрытый аукцион, закрытый запрос котировок, закрытый запрос предложений или иная конкурентная закупка, осуществляемая закрытым способом, проводится в случае, если сведения о такой закупке составляют государственную тайну,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.1 настоящего Федерального закона, или если закупка проводится в случаях, определенных Правительством Российской Федерации в соответствии с частью 16 статьи 4 настоящего Федерального закона (далее также - закрытая конкурентная закупка).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бавить  пункт  81 Главы 9 Положения и изложить в следующей редакци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Информация о закрытой конкурентной закупке, за исключением закупки, проводимой в случаях, определенных Правительством Российской Федерации в соответствии с частью 16 статьи 4 настоящего Федерального закона, не подлежит размещению в единой информационной системе. При этом в сроки, установленные для размещения в единой информационной системе извещения об осуществлении конкурентной закупки, документации о конкурентной закупке, заказчик направляет приглашения принять участие в закрытой конкурентной закупке с приложением документации о закупке не менее чем двум лицам, которые способны осуществить поставки товаров, выполнение работ, оказание услуг, являющихся предметом закрытой конкурентной закупки. Иная информация о закрытой конкурентной закупке и документы, составляемые в ходе осуществления закрытой конкурентной закупки, направляются участникам закрытой конкурентной закупки в порядке, установленном положением о закупке, в сроки, установленные настоящим Федеральным законом. Участник закрытой конкурентной закупки представляет заявку на участие в закрытой конкурентной закупке в запечатанном конверте, не позволяющем просматривать ее содержание до вскрытия конверта»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азместить изменения в Положения о закупках товаров, работ, услуг для нужд муниципальных образовательных учреждений в Единой информационной системе на официальном сайте Российской Федерации http://www.zakupki.gov.ru в течение 15 рабочих дней с даты утверждения изменений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Изменения в Положения о закупках товаров, работ, услуг для нужд муниципальных образовательных учреждений вступают в силу с 01.01.2025г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Заведующий </w:t>
        <w:tab/>
        <w:t>Т.В.Бах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Bill Gates</dc:creator>
  <dc:description/>
  <cp:keywords/>
  <dc:language>en-US</dc:language>
  <cp:lastModifiedBy>Smile</cp:lastModifiedBy>
  <cp:lastPrinted>2025-01-16T10:18:00Z</cp:lastPrinted>
  <dcterms:modified xsi:type="dcterms:W3CDTF">2025-01-20T07:44:00Z</dcterms:modified>
  <cp:revision>17</cp:revision>
  <dc:subject/>
  <dc:title>Муниципальное дошкольное образовательное учреждение</dc:title>
</cp:coreProperties>
</file>